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1928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利信息人才培训班</w:t>
      </w:r>
    </w:p>
    <w:p>
      <w:pPr>
        <w:pStyle w:val="Normal"/>
        <w:spacing w:lineRule="auto" w:line="480"/>
        <w:ind w:firstLine="240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  训  日  程</w:t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39"/>
        <w:gridCol w:w="3504"/>
        <w:gridCol w:w="1222"/>
      </w:tblGrid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:40-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开班仪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0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专利信息传播与利用——专利专题数据库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鄢春根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3:30-16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图书馆延伸服务——知识产权信息服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专利查新与案例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张柏秋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:40-11: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知识产权评议与案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汪勇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3:30-16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专利信息分析与案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褚战星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课程和授课教师视实际情况可调整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附件二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回执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88"/>
        <w:gridCol w:w="23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9"/>
              <w:jc w:val="left"/>
              <w:rPr>
                <w:rFonts w:ascii="仿宋" w:hAnsi="仿宋" w:eastAsia="仿宋" w:cs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）请将报名回执表于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日前发送到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forest2009@163.com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，邮件名称请注明“专利信息人才培训班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单位名称”。</w:t>
            </w:r>
          </w:p>
          <w:p>
            <w:pPr>
              <w:pStyle w:val="Normal"/>
              <w:spacing w:lineRule="auto" w:line="360"/>
              <w:ind w:firstLine="529"/>
              <w:jc w:val="left"/>
              <w:rPr>
                <w:rFonts w:ascii="仿宋" w:hAnsi="仿宋" w:eastAsia="仿宋" w:cs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）本次培训招收学员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80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人，会务组将按照回执顺序优先安排，报名人员经确认后方可参加培训，敬请谅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30:00Z</dcterms:created>
  <dc:creator>I5-BK</dc:creator>
  <dc:description/>
  <dc:language>en-US</dc:language>
  <cp:lastModifiedBy>gao-lib</cp:lastModifiedBy>
  <dcterms:modified xsi:type="dcterms:W3CDTF">2019-06-13T00:30:00Z</dcterms:modified>
  <cp:revision>2</cp:revision>
  <dc:subject/>
  <dc:title/>
</cp:coreProperties>
</file>